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417"/>
        <w:gridCol w:w="851"/>
        <w:gridCol w:w="992"/>
        <w:gridCol w:w="1984"/>
        <w:gridCol w:w="1701"/>
        <w:gridCol w:w="113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 на шар / раму / тяговая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ia Sorento Prime / Hyundai Santa F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4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0 </w:t>
            </w: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50 кг / 150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20 кг / 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 кг / 2500 кг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A </w:t>
            </w:r>
            <w:r>
              <w:rPr>
                <w:rFonts w:cs="Arial" w:ascii="Arial" w:hAnsi="Arial"/>
                <w:sz w:val="16"/>
                <w:szCs w:val="16"/>
              </w:rPr>
              <w:t>0230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51580</wp:posOffset>
                </wp:positionH>
                <wp:positionV relativeFrom="paragraph">
                  <wp:posOffset>43180</wp:posOffset>
                </wp:positionV>
                <wp:extent cx="3187065" cy="1849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66"/>
                              <w:gridCol w:w="326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Комплект крепежа  27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1,25х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2х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2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роверн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45.6pt;mso-wrap-distance-left:9pt;mso-wrap-distance-right:9pt;mso-wrap-distance-top:0pt;mso-wrap-distance-bottom:0pt;margin-top:3.4pt;mso-position-vertical-relative:text;margin-left:295.4pt;mso-position-horizontal-relative:page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66"/>
                        <w:gridCol w:w="3260"/>
                        <w:gridCol w:w="993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Комплект крепежа  273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1,25х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2х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2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роверна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30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376-03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45.479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45.480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45.481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45.481-01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плин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741545" cy="298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Для облегчения установки рекомендуется опустить запасное колесо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Болтами М10х1,25х30 прикрутить к штатным резьбовым отверстиям лонжерона с левой по ходу движения стороны кронштейн 5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Болтами М12х110 прикрутить через сквозные отверстия в лонжероне с левой по ходу движения стороны кронштейн 3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Соединить кронштейны 3 и 5 между собой болтами М12х30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Болтами М10х1,25х30 прикрутить к штатным резьбовым отверстиям лонжерона с правой по ходу движения стороны кронштейн 4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Болтами М12х110 прикрутить через сквозные отверстия в лонжероне с правой по ходу движения стороны кронштейн 6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раму 1, закрепить ее болтами М12х40 к кронштейнам 3 и  4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ТСУ  2  в раму 1, зафиксировав его пальцем 8 и шплинтом 9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сцепной шар 7 в отверстие кронштейна 2 и закрепить его гайкой 17. Если а/м эксплуатируется без прицепа, сцепной шар необходимо покрыть защитной смазкой и надеть защитный колпак. Не допускается использовать шар если его диаметр меньше или равен 49 мм.</w:t>
      </w:r>
    </w:p>
    <w:p>
      <w:pPr>
        <w:sectPr>
          <w:footerReference w:type="default" r:id="rId4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/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2913380" cy="2179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drawing>
          <wp:inline distT="0" distB="0" distL="0" distR="0">
            <wp:extent cx="2865120" cy="2137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Рис.1 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u w:val="single"/>
        </w:rPr>
        <w:t>Рис.2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2913380" cy="2188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2849880" cy="2137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Рис.3 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u w:val="single"/>
        </w:rPr>
        <w:t xml:space="preserve"> Рис.4    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а/м с прицепом рекомендуется подтянуть крепеж. Предприятие-изготовитель оставляет за собой право вносить изменения в конструкцию ТСУ\</w:t>
      </w:r>
    </w:p>
    <w:p>
      <w:pPr>
        <w:pStyle w:val="Normal"/>
        <w:widowControl w:val="false"/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Работы по подключению электрооборудования ТСУ к бортовой сети а/м должны производиться в условиях специализированной мастерской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 xml:space="preserve">При транспортировке велоплатформы рекомендуется заменить штатный кронштейн тсу 305.417-01 на силовой кронштейн ТСУ 305.418 </w:t>
      </w:r>
      <w:r>
        <w:rPr>
          <w:sz w:val="17"/>
          <w:szCs w:val="17"/>
          <w:lang w:val="en-US"/>
        </w:rPr>
        <w:t>BIZON</w:t>
      </w:r>
      <w:r>
        <w:rPr>
          <w:sz w:val="17"/>
          <w:szCs w:val="17"/>
        </w:rPr>
        <w:t>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>* Допустимая вертикальная нагрузка на шар по данным автопроизводителя.</w:t>
      </w:r>
    </w:p>
    <w:p>
      <w:pPr>
        <w:pStyle w:val="Normal"/>
        <w:spacing w:lineRule="auto" w:line="192"/>
        <w:ind w:left="-142" w:right="-284" w:hanging="0"/>
        <w:rPr/>
      </w:pPr>
      <w:r>
        <w:rPr>
          <w:sz w:val="17"/>
          <w:szCs w:val="17"/>
        </w:rPr>
        <w:t>**</w:t>
      </w:r>
      <w:r>
        <w:rPr/>
        <w:t xml:space="preserve"> </w:t>
      </w:r>
      <w:r>
        <w:rPr>
          <w:sz w:val="17"/>
          <w:szCs w:val="17"/>
        </w:rPr>
        <w:t>Допустимая масса прицепа по данным автопроизводителя</w:t>
      </w:r>
      <w:r>
        <w:rPr>
          <w:sz w:val="18"/>
          <w:szCs w:val="18"/>
        </w:rPr>
        <w:t>.</w:t>
      </w:r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auto" w:line="192" w:before="100" w:after="10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</w:t>
    </w:r>
    <w:r>
      <w:rPr>
        <w:b/>
        <w:sz w:val="28"/>
        <w:szCs w:val="28"/>
      </w:rPr>
      <w:t>Фаркопы «БИЗОН» 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>: (495) 778-21-88, 8(901)55-12345;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t xml:space="preserve"> </w:t>
          </w:r>
          <w:r>
            <w:rPr>
              <w:b/>
            </w:rPr>
            <w:t>Адрес сайта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bCs/>
      <w:i w:val="false"/>
      <w:iCs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2:07:00Z</dcterms:created>
  <dc:creator>Денис</dc:creator>
  <dc:description/>
  <cp:keywords/>
  <dc:language>en-US</dc:language>
  <cp:lastModifiedBy>PC</cp:lastModifiedBy>
  <cp:lastPrinted>2021-04-28T20:17:00Z</cp:lastPrinted>
  <dcterms:modified xsi:type="dcterms:W3CDTF">2021-04-28T17:17:00Z</dcterms:modified>
  <cp:revision>7</cp:revision>
  <dc:subject/>
  <dc:title>№________ от __________200___г</dc:title>
</cp:coreProperties>
</file>